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252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Heading1"/>
              <w:ind w:left="110" w:right="110" w:hanging="0"/>
              <w:rPr>
                <w:rFonts w:ascii="Arial" w:hAnsi="Arial" w:cs="Arial"/>
                <w:spacing w:val="0"/>
                <w:u w:val="single"/>
              </w:rPr>
            </w:pPr>
            <w:r>
              <w:rPr>
                <w:rFonts w:cs="Arial" w:ascii="Arial" w:hAnsi="Arial"/>
                <w:spacing w:val="0"/>
                <w:highlight w:val="yellow"/>
                <w:u w:val="single"/>
              </w:rPr>
              <w:t>Machines d’usinage conventionnelle (MO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rPr>
                <w:rFonts w:ascii="Arial" w:hAnsi="Arial" w:cs="Arial"/>
                <w:spacing w:val="0"/>
                <w:sz w:val="16"/>
                <w:u w:val="single"/>
              </w:rPr>
            </w:pPr>
            <w:r>
              <w:rPr>
                <w:rFonts w:cs="Arial" w:ascii="Arial" w:hAnsi="Arial"/>
                <w:spacing w:val="0"/>
                <w:sz w:val="16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110" w:right="108" w:hanging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149860</wp:posOffset>
                  </wp:positionV>
                  <wp:extent cx="86296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our générer une ou plusieurs surfaces élémentaires, il est nécessaire de combiner deux mouvements générateurs 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665" w:right="10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ouvement de </w:t>
            </w:r>
            <w:r>
              <w:rPr>
                <w:rFonts w:cs="Arial" w:ascii="Arial" w:hAnsi="Arial"/>
                <w:b/>
                <w:bCs/>
              </w:rPr>
              <w:t>coupe M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665" w:right="10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uvement d’</w:t>
            </w:r>
            <w:r>
              <w:rPr>
                <w:rFonts w:cs="Arial" w:ascii="Arial" w:hAnsi="Arial"/>
                <w:b/>
                <w:bCs/>
              </w:rPr>
              <w:t>avance M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05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110"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incipales caractéristiques pouvant être associées à chacun de ces mouvements 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665" w:right="108" w:hanging="360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vitesse</w:t>
            </w:r>
            <w:r>
              <w:rPr>
                <w:rFonts w:cs="Arial" w:ascii="Arial" w:hAnsi="Arial"/>
              </w:rPr>
              <w:t xml:space="preserve"> (donnée cinématique essentielle réglable à partir de la boîte de vitesse)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665" w:right="108" w:hanging="360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trajectoire</w:t>
            </w:r>
            <w:r>
              <w:rPr>
                <w:rFonts w:cs="Arial" w:ascii="Arial" w:hAnsi="Arial"/>
              </w:rPr>
              <w:t xml:space="preserve"> rectiligne ou circulaire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ind w:left="665" w:right="108" w:hanging="360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direction</w:t>
            </w:r>
            <w:r>
              <w:rPr>
                <w:rFonts w:cs="Arial" w:ascii="Arial" w:hAnsi="Arial"/>
              </w:rPr>
              <w:t xml:space="preserve"> et le sens du déplaceme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05"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chine d’usinage conventionnelle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800000"/>
                <w:spacing w:val="20"/>
                <w:sz w:val="28"/>
                <w:bdr w:val="single" w:sz="4" w:space="0" w:color="000000"/>
              </w:rPr>
              <w:t>le TO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90" w:right="11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Définition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/>
            </w:pPr>
            <w:r>
              <w:rPr>
                <w:rFonts w:cs="Arial" w:ascii="Arial" w:hAnsi="Arial"/>
              </w:rPr>
              <w:t xml:space="preserve">C’est une opération qui permet, par coupe de métal à l’aide d’un outil à tranchant unique, la réalisation des surfaces de révolution intérieures ou extérieures, sur une machine-outil appelée </w:t>
            </w:r>
            <w:r>
              <w:rPr>
                <w:rFonts w:cs="Arial" w:ascii="Arial" w:hAnsi="Arial"/>
                <w:b/>
                <w:bCs/>
              </w:rPr>
              <w:t>TOU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/>
            </w:pPr>
            <w:r>
              <w:rPr>
                <w:rFonts w:cs="Arial" w:ascii="Arial" w:hAnsi="Arial"/>
              </w:rPr>
              <w:t>Les usinages sont réalisés à partir de la combinaison de 2 mouvements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/>
            </w:pPr>
            <w:r>
              <w:rPr>
                <w:rFonts w:cs="Arial" w:ascii="Arial" w:hAnsi="Arial"/>
              </w:rPr>
              <w:t>un mouvement de rotation de la pièce appelé mouvement de coupe (</w:t>
            </w:r>
            <w:r>
              <w:rPr>
                <w:rFonts w:cs="Arial" w:ascii="Arial" w:hAnsi="Arial"/>
                <w:b/>
                <w:bCs/>
              </w:rPr>
              <w:t>Mc</w:t>
            </w:r>
            <w:r>
              <w:rPr>
                <w:rFonts w:cs="Arial" w:ascii="Arial" w:hAnsi="Arial"/>
              </w:rPr>
              <w:t>). Il s’exprime en tour / minute (</w:t>
            </w:r>
            <w:r>
              <w:rPr>
                <w:rFonts w:cs="Arial" w:ascii="Arial" w:hAnsi="Arial"/>
                <w:b/>
                <w:bCs/>
              </w:rPr>
              <w:t>tr/min</w:t>
            </w:r>
            <w:r>
              <w:rPr>
                <w:rFonts w:cs="Arial" w:ascii="Arial" w:hAnsi="Arial"/>
              </w:rPr>
              <w:t>) : c’est la fréquence de rotation (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/>
            </w:pPr>
            <w:r>
              <w:rPr>
                <w:rFonts w:cs="Arial" w:ascii="Arial" w:hAnsi="Arial"/>
              </w:rPr>
              <w:t>un déplacement rectiligne de l’outil appelé mouvement d’avance (</w:t>
            </w:r>
            <w:r>
              <w:rPr>
                <w:rFonts w:cs="Arial" w:ascii="Arial" w:hAnsi="Arial"/>
                <w:b/>
                <w:bCs/>
              </w:rPr>
              <w:t>Mf</w:t>
            </w:r>
            <w:r>
              <w:rPr>
                <w:rFonts w:cs="Arial" w:ascii="Arial" w:hAnsi="Arial"/>
              </w:rPr>
              <w:t>). Il s’exprime en millimètre / minute (</w:t>
            </w:r>
            <w:r>
              <w:rPr>
                <w:rFonts w:cs="Arial" w:ascii="Arial" w:hAnsi="Arial"/>
                <w:b/>
                <w:bCs/>
              </w:rPr>
              <w:t>mm/min</w:t>
            </w:r>
            <w:r>
              <w:rPr>
                <w:rFonts w:cs="Arial" w:ascii="Arial" w:hAnsi="Arial"/>
              </w:rPr>
              <w:t>) : c’est la vitesse d’avan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Chaîne cinématique d’un tour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028700" cy="457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nergie électri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6.05pt;width:8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ergie électriq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8740</wp:posOffset>
                      </wp:positionV>
                      <wp:extent cx="8064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eur électr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6.2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 électr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8740</wp:posOffset>
                      </wp:positionV>
                      <wp:extent cx="806450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V de la bro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6.2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V de la bro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73660</wp:posOffset>
                      </wp:positionV>
                      <wp:extent cx="806450" cy="463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che + piè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5.8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che + piè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3.15pt" to="113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3.15pt" to="212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3.15pt" to="311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95605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31.15pt" to="140.5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195705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94.15pt" to="302.45pt,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738505</wp:posOffset>
                      </wp:positionV>
                      <wp:extent cx="685800" cy="457200"/>
                      <wp:effectExtent l="3175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58.15pt" to="437.45pt,9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52705</wp:posOffset>
                      </wp:positionV>
                      <wp:extent cx="457200" cy="228600"/>
                      <wp:effectExtent l="2540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5pt,4.15pt" to="410.4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963930</wp:posOffset>
                      </wp:positionV>
                      <wp:extent cx="806450" cy="4635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V des avan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75.9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V des ava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63930</wp:posOffset>
                      </wp:positionV>
                      <wp:extent cx="1035050" cy="463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iot porte-out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36.5pt;mso-wrap-distance-left:9.05pt;mso-wrap-distance-right:9.05pt;mso-wrap-distance-top:0pt;mso-wrap-distance-bottom:0pt;margin-top:75.9pt;mso-position-vertical-relative:text;margin-left:3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iot porte-out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246380</wp:posOffset>
                      </wp:positionV>
                      <wp:extent cx="1035050" cy="4635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usinée + cope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36.5pt;mso-wrap-distance-left:9.05pt;mso-wrap-distance-right:9.05pt;mso-wrap-distance-top:0pt;mso-wrap-distance-bottom:0pt;margin-top:19.4pt;mso-position-vertical-relative:text;margin-left:4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usinée + cope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186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0810</wp:posOffset>
                      </wp:positionV>
                      <wp:extent cx="2628900" cy="53232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32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73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1"/>
                                    <w:gridCol w:w="2772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Principaux éléments de la mach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Bâ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hariot transvers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raînard ou chariot longitud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urrea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hariot porte-outil ou chariot orient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oupée mob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arter de prote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Vis mè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Barre de chario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3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Principaux éléments extérieurs liés à la mach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ppareil-l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Nez de broche et porte-          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ièce mandrin et m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orte-outil amovi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u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util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è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iè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Outil à trancha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un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1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ourel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19.15pt;mso-wrap-distance-left:9.05pt;mso-wrap-distance-right:9.05pt;mso-wrap-distance-top:0pt;mso-wrap-distance-bottom:0pt;margin-top:10.3pt;mso-position-vertical-relative:text;margin-left:2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2772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ncipaux éléments de la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â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riot transve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înard ou chariot longitud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ur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riot porte-outil ou chariot orien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upée 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ter de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 m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rre de chario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incipaux éléments extérieurs liés à la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areil-lag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ez de broche et porte-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èce mandrin et m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rte-outil amov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u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il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èc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è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util à tranch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ur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Architecture d’un tour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6365</wp:posOffset>
                      </wp:positionV>
                      <wp:extent cx="3432175" cy="2247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240" cy="2247840"/>
                                <a:chOff x="0" y="0"/>
                                <a:chExt cx="3432240" cy="22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3240" t="0" r="3336" b="5654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32240" cy="22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3680" y="135396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36080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080" y="132660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1440" y="130356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0" y="620280"/>
                                  <a:ext cx="165600" cy="22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451440"/>
                                  <a:ext cx="22176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17640" tIns="1764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39760"/>
                                  <a:ext cx="104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V des avances</w:t>
                                    </w:r>
                                  </w:p>
                                </w:txbxContent>
                              </wps:txbx>
                              <wps:bodyPr wrap="square" tIns="10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8400" y="1368360"/>
                                  <a:ext cx="647640" cy="43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7120" y="0"/>
                                    <a:ext cx="470520" cy="27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3544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lIns="10800" rIns="17640" t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9.95pt;width:270.25pt;height:177pt" coordorigin="-70,199" coordsize="5405,35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0;top:199;width:5404;height:35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794,2331" to="2556,233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24,2342" to="4127,234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41,2288" to="4141,245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75,2252" to="1775,2418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80,1176" to="3240,1531" stroked="t" o:allowincell="t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156;top:910;width:348;height:3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9;top:1994;width:164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V des avance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888;top:2354;width:1019;height:687">
                        <v:line id="shape_0" from="1167,2354" to="1907,2783" stroked="t" o:allowincell="t" style="position:absolute;flip:y">
                          <v:stroke color="black" weight="1260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#ffcccc" stroked="t" o:allowincell="t" style="position:absolute;left:888;top:2697;width:370;height:34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#003333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2860</wp:posOffset>
                      </wp:positionV>
                      <wp:extent cx="225425" cy="2703830"/>
                      <wp:effectExtent l="3810" t="4445" r="3175" b="533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2703960"/>
                                <a:chOff x="0" y="0"/>
                                <a:chExt cx="225360" cy="27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71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7164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3636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3636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164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5124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6192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7476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732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5pt;margin-top:1.8pt;width:17.75pt;height:212.9pt" coordorigin="5875,36" coordsize="355,4258">
                      <v:oval id="shape_0" fillcolor="#ffcccc" stroked="t" o:allowincell="t" style="position:absolute;left:5875;top:36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530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1004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148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2017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2479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2968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346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5875;top:393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90805</wp:posOffset>
                  </wp:positionV>
                  <wp:extent cx="2628900" cy="215074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73" t="49931" r="7491" b="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635</wp:posOffset>
                      </wp:positionV>
                      <wp:extent cx="225425" cy="23050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71640" rIns="54000"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2pt;margin-top:0pt;width:17.7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30175</wp:posOffset>
                      </wp:positionV>
                      <wp:extent cx="225425" cy="230505"/>
                      <wp:effectExtent l="4445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36360" rIns="54000"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75pt;margin-top:10.25pt;width:17.7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67945</wp:posOffset>
                      </wp:positionV>
                      <wp:extent cx="225425" cy="230505"/>
                      <wp:effectExtent l="4445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71640" rIns="54000" tIns="324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75pt;margin-top:5.35pt;width:17.7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5715</wp:posOffset>
                      </wp:positionV>
                      <wp:extent cx="225425" cy="230505"/>
                      <wp:effectExtent l="4445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57960" rIns="54000"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75pt;margin-top:0.45pt;width:17.7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35255</wp:posOffset>
                      </wp:positionV>
                      <wp:extent cx="225425" cy="230505"/>
                      <wp:effectExtent l="4445" t="3810" r="3175" b="520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17640" rIns="17640"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7.75pt;margin-top:10.65pt;width:17.7pt;height:1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/>
            </w:pPr>
            <w:r>
              <w:rPr>
                <w:rFonts w:cs="Arial" w:ascii="Arial" w:hAnsi="Arial"/>
              </w:rPr>
              <w:t xml:space="preserve">Le mouvement de coupe </w:t>
            </w:r>
            <w:r>
              <w:rPr>
                <w:rFonts w:cs="Arial" w:ascii="Arial" w:hAnsi="Arial"/>
                <w:b/>
                <w:bCs/>
              </w:rPr>
              <w:t>Mc</w:t>
            </w:r>
            <w:r>
              <w:rPr>
                <w:rFonts w:cs="Arial" w:ascii="Arial" w:hAnsi="Arial"/>
              </w:rPr>
              <w:t xml:space="preserve"> est transmis par l’intermédiaire des organes suivant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eu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îte de vites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roch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è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/>
            </w:pPr>
            <w:r>
              <w:rPr>
                <w:rFonts w:cs="Arial" w:ascii="Arial" w:hAnsi="Arial"/>
              </w:rPr>
              <w:t xml:space="preserve">Le mouvement d’avance </w:t>
            </w:r>
            <w:r>
              <w:rPr>
                <w:rFonts w:cs="Arial" w:ascii="Arial" w:hAnsi="Arial"/>
                <w:b/>
                <w:bCs/>
              </w:rPr>
              <w:t>Mf</w:t>
            </w:r>
            <w:r>
              <w:rPr>
                <w:rFonts w:cs="Arial" w:ascii="Arial" w:hAnsi="Arial"/>
              </w:rPr>
              <w:t xml:space="preserve"> est transmis par l’intermédiaire des organes suivants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eu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îte des avan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riot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e-outi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ut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186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Principe d’usinage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890</wp:posOffset>
                      </wp:positionV>
                      <wp:extent cx="5828665" cy="21704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2170440"/>
                                <a:chOff x="0" y="0"/>
                                <a:chExt cx="5828760" cy="217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8760" cy="217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>
                                    <a:grayscl/>
                                    <a:lum bright="12000"/>
                                  </a:blip>
                                  <a:srcRect l="-28" t="5211" r="2016" b="47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828760" cy="205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688400"/>
                                    <a:ext cx="211968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41600" y="182880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6480" y="17146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uvement d’av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960" y="1011600"/>
                                  <a:ext cx="8427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uvement de coupe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370880"/>
                                  <a:ext cx="1904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ut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0.7pt;width:458.95pt;height:170.9pt" coordorigin="290,14" coordsize="9179,3418">
                      <v:group id="shape_0" style="position:absolute;left:290;top:14;width:9179;height:3418">
                        <v:shape id="shape_0" stroked="f" o:allowincell="t" style="position:absolute;left:290;top:14;width:9178;height:322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90;top:2673;width:3337;height:7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t" style="position:absolute;left:7127;top:2894;width:107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7671;top:2714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 d’av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9;top:1607;width:132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 de cou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1;top:2173;width:299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t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Relation principe d’usinage / morphologie des pièces / typologie des machines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2865</wp:posOffset>
                  </wp:positionV>
                  <wp:extent cx="6249670" cy="393509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98" t="-6" r="1732" b="2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252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chine d’usinage conventionnelle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800000"/>
                <w:spacing w:val="20"/>
                <w:sz w:val="28"/>
                <w:bdr w:val="single" w:sz="4" w:space="0" w:color="000000"/>
              </w:rPr>
              <w:t>la FRAISEU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90" w:right="11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90" w:right="11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1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éfiniti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isage est un procédé d’usinage, permettant l’obtention de formes géométriques qui peuvent être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surfaces géométriques simples (principalement des plans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ssociations de surfaces géométriques simples (rainure, épaulement, …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/>
            </w:pPr>
            <w:r>
              <w:rPr>
                <w:rFonts w:cs="Arial" w:ascii="Arial" w:hAnsi="Arial"/>
              </w:rPr>
              <w:t>Ces usinages sont réalisés à partir de la combinaison de 2 mouvements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/>
            </w:pPr>
            <w:r>
              <w:rPr>
                <w:rFonts w:cs="Arial" w:ascii="Arial" w:hAnsi="Arial"/>
              </w:rPr>
              <w:t>un mouvement de rotation de l’outil (fraise) appelé mouvement de coupe (</w:t>
            </w:r>
            <w:r>
              <w:rPr>
                <w:rFonts w:cs="Arial" w:ascii="Arial" w:hAnsi="Arial"/>
                <w:b/>
                <w:bCs/>
              </w:rPr>
              <w:t>Mc</w:t>
            </w:r>
            <w:r>
              <w:rPr>
                <w:rFonts w:cs="Arial" w:ascii="Arial" w:hAnsi="Arial"/>
              </w:rPr>
              <w:t>). Il s’exprime en tour / minute (</w:t>
            </w:r>
            <w:r>
              <w:rPr>
                <w:rFonts w:cs="Arial" w:ascii="Arial" w:hAnsi="Arial"/>
                <w:b/>
                <w:bCs/>
              </w:rPr>
              <w:t>tr/min</w:t>
            </w:r>
            <w:r>
              <w:rPr>
                <w:rFonts w:cs="Arial" w:ascii="Arial" w:hAnsi="Arial"/>
              </w:rPr>
              <w:t>) : c’est la fréquence de rotation (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ind w:left="1190" w:right="108" w:hanging="360"/>
              <w:jc w:val="both"/>
              <w:rPr/>
            </w:pPr>
            <w:r>
              <w:rPr>
                <w:rFonts w:cs="Arial" w:ascii="Arial" w:hAnsi="Arial"/>
              </w:rPr>
              <w:t>un déplacement rectiligne de la pièce appelé mouvement d’avance (</w:t>
            </w:r>
            <w:r>
              <w:rPr>
                <w:rFonts w:cs="Arial" w:ascii="Arial" w:hAnsi="Arial"/>
                <w:b/>
                <w:bCs/>
              </w:rPr>
              <w:t>Mf</w:t>
            </w:r>
            <w:r>
              <w:rPr>
                <w:rFonts w:cs="Arial" w:ascii="Arial" w:hAnsi="Arial"/>
              </w:rPr>
              <w:t>). Il s’exprime en millimètre / minute (</w:t>
            </w:r>
            <w:r>
              <w:rPr>
                <w:rFonts w:cs="Arial" w:ascii="Arial" w:hAnsi="Arial"/>
                <w:b/>
                <w:bCs/>
              </w:rPr>
              <w:t>mm/min</w:t>
            </w:r>
            <w:r>
              <w:rPr>
                <w:rFonts w:cs="Arial" w:ascii="Arial" w:hAnsi="Arial"/>
              </w:rPr>
              <w:t>) : c’est la vitesse d’avan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70" w:right="108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Chaîne cinématique d’une fraiseu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028700" cy="457200"/>
                      <wp:effectExtent l="3175" t="317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nergie électri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6.05pt;width:8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ergie électriq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8740</wp:posOffset>
                      </wp:positionV>
                      <wp:extent cx="806450" cy="4635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eur électr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6.2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 électr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8740</wp:posOffset>
                      </wp:positionV>
                      <wp:extent cx="806450" cy="4635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V de la bro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6.2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V de la bro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73660</wp:posOffset>
                      </wp:positionV>
                      <wp:extent cx="806450" cy="4635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che + out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5.8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che + out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3.15pt" to="113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3.15pt" to="212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3.15pt" to="311.4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400685</wp:posOffset>
                      </wp:positionV>
                      <wp:extent cx="0" cy="90868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31.55pt" to="131.75pt,10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080135</wp:posOffset>
                      </wp:positionV>
                      <wp:extent cx="796925" cy="451485"/>
                      <wp:effectExtent l="2540" t="0" r="63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85.05pt" to="437.7pt,1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57785</wp:posOffset>
                      </wp:positionV>
                      <wp:extent cx="914400" cy="565785"/>
                      <wp:effectExtent l="2540" t="444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4.55pt" to="446.7pt,4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527175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20.25pt" to="185.45pt,1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527175</wp:posOffset>
                      </wp:positionV>
                      <wp:extent cx="4572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20.25pt" to="311.45pt,1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01115</wp:posOffset>
                      </wp:positionV>
                      <wp:extent cx="806450" cy="46355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V des avan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102.4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V des ava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295400</wp:posOffset>
                      </wp:positionV>
                      <wp:extent cx="806450" cy="4635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ble + piè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6.5pt;mso-wrap-distance-left:9.05pt;mso-wrap-distance-right:9.05pt;mso-wrap-distance-top:0pt;mso-wrap-distance-bottom:0pt;margin-top:102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+ piè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620395</wp:posOffset>
                      </wp:positionV>
                      <wp:extent cx="1035050" cy="46355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 usinée + cope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36.5pt;mso-wrap-distance-left:9.05pt;mso-wrap-distance-right:9.05pt;mso-wrap-distance-top:0pt;mso-wrap-distance-bottom:0pt;margin-top:48.85pt;mso-position-vertical-relative:text;margin-left:4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 usinée + cope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300480</wp:posOffset>
                      </wp:positionV>
                      <wp:extent cx="1149350" cy="4635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ormation du mouv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36.5pt;mso-wrap-distance-left:9.05pt;mso-wrap-distance-right:9.05pt;mso-wrap-distance-top:0pt;mso-wrap-distance-bottom:0pt;margin-top:102.4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ormation du mou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214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Architecture d’une fraiseu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62230</wp:posOffset>
                      </wp:positionV>
                      <wp:extent cx="2628900" cy="5600700"/>
                      <wp:effectExtent l="0" t="0" r="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5600880"/>
                                <a:chOff x="0" y="0"/>
                                <a:chExt cx="2629080" cy="560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560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ind w:left="7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rincipaux éléments de la machin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âti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ête universell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ez de broch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able (chariot longitudinal)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ariot transversa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nsole (chariot vertical)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ras suppor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unett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arter de protectio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lonn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rincipaux éléments extérieurs liés à la machin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ppareil-lag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orte-pièce 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étau à mors parallèle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orte-outil : arb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orte-frais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orte-outil : arbre lon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orte-frais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up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util/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èc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Pièc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Fraise 2 taille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Fraise 3 taille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40" y="41796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71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7308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7164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03248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3636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33524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3636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7508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71640" rIns="5400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9692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7952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59272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89116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1160" y="3876840"/>
                                  <a:ext cx="228600" cy="167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lIns="0" rIns="1764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28764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lIns="0" rIns="1764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59364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1764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88200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57960" rIns="5400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117576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17640" rIns="1764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42520"/>
                                    <a:ext cx="22536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17640" rIns="17640" t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3198600"/>
                                  <a:ext cx="2253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17640" rIns="17640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5pt;margin-top:4.9pt;width:207pt;height:441pt" coordorigin="5727,98" coordsize="4140,8820">
                      <v:shape id="shape_0" stroked="f" o:allowincell="t" style="position:absolute;left:5727;top:98;width:4139;height:88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ncipaux éléments de la machi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ât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 universel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z de broch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ble (chariot longitudinal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riot transvers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ole (chariot vertical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sup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unett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ter de protec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on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ncipaux éléments extérieurs liés à la machi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areil-lag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orte-pièce :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étau à mors parallè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orte-outil : arbre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orte-frais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orte-outil : arbre long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orte-frais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til/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Piè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Fraise 2 tail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Fraise 3 taill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ffcccc" stroked="t" o:allowincell="t" style="position:absolute;left:6055;top:756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1249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1724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220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2736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3199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3688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418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oval id="shape_0" fillcolor="#ffcccc" stroked="t" o:allowincell="t" style="position:absolute;left:6087;top:4651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  <v:group id="shape_0" style="position:absolute;left:7162;top:6203;width:360;height:2635">
                        <v:oval id="shape_0" stroked="t" o:allowincell="t" style="position:absolute;left:7167;top:6203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167;top:6656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167;top:7138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167;top:7592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7167;top:8055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7162;top:8475;width:354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oval id="shape_0" fillcolor="#ffcccc" stroked="t" o:allowincell="t" style="position:absolute;left:6082;top:5135;width:354;height:36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#003333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70</wp:posOffset>
                      </wp:positionV>
                      <wp:extent cx="2628900" cy="2628900"/>
                      <wp:effectExtent l="3175" t="317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629080"/>
                                <a:chOff x="0" y="0"/>
                                <a:chExt cx="2629080" cy="262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2629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9"/>
                                    <a:srcRect l="9390" t="5924" r="48319" b="65908"/>
                                    <a:stretch/>
                                  </pic:blipFill>
                                  <pic:spPr>
                                    <a:xfrm>
                                      <a:off x="228600" y="0"/>
                                      <a:ext cx="2273760" cy="2400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2400480"/>
                                      <a:ext cx="2629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vec broche verti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9080" cy="262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0200" y="6685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V broch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3440" y="11404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V avances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2720" y="1711800"/>
                                    <a:ext cx="568440" cy="30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oteur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82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00200" y="1778040"/>
                                    <a:ext cx="571680" cy="114480"/>
                                  </a:xfrm>
                                  <a:prstGeom prst="blockArc">
                                    <a:avLst>
                                      <a:gd name="adj1" fmla="val 11826163"/>
                                      <a:gd name="adj2" fmla="val 20573837"/>
                                      <a:gd name="adj3" fmla="val 122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943280"/>
                                    <a:ext cx="571680" cy="114480"/>
                                  </a:xfrm>
                                  <a:prstGeom prst="blockArc">
                                    <a:avLst>
                                      <a:gd name="adj1" fmla="val 11826163"/>
                                      <a:gd name="adj2" fmla="val 20573837"/>
                                      <a:gd name="adj3" fmla="val 122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560" y="1943280"/>
                                  <a:ext cx="829440" cy="461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3640" y="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76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cc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0.1pt;width:207pt;height:207pt" coordorigin="470,2" coordsize="4140,4140">
                      <v:group id="shape_0" style="position:absolute;left:470;top:2;width:4140;height:4140">
                        <v:group id="shape_0" style="position:absolute;left:470;top:2;width:4140;height:4140">
                          <v:shape id="shape_0" stroked="f" o:allowincell="t" style="position:absolute;left:830;top:2;width:3580;height:3779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0;top:3783;width:41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vec broche verti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470;top:2;width:4139;height:4139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t" o:allowincell="t" style="position:absolute;left:2990;top:105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V broch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2995;top:179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V avanc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2994;top:2698;width:894;height: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te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ect id="shape_0" fillcolor="white" stroked="t" o:allowincell="t" style="position:absolute;left:2990;top:2802;width:89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90;top:3063;width:89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64;top:3063;width:1305;height:726">
                        <v:line id="shape_0" from="1190,3063" to="2269,3602" stroked="t" o:allowincell="t" style="position:absolute;flip:x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#ffcccc" stroked="t" o:allowincell="t" style="position:absolute;left:964;top:3539;width:248;height:24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#003333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6205</wp:posOffset>
                      </wp:positionV>
                      <wp:extent cx="2628900" cy="2057400"/>
                      <wp:effectExtent l="3175" t="317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057400"/>
                                <a:chOff x="0" y="0"/>
                                <a:chExt cx="2629080" cy="205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rcRect l="11737" t="42992" r="53021" b="36255"/>
                                <a:stretch/>
                              </pic:blipFill>
                              <pic:spPr>
                                <a:xfrm>
                                  <a:off x="457200" y="112320"/>
                                  <a:ext cx="171468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5960" y="171252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vec broche horizont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9.15pt;width:207pt;height:162pt" coordorigin="470,183" coordsize="4140,3240">
                      <v:shape id="shape_0" stroked="f" o:allowincell="t" style="position:absolute;left:1190;top:360;width:2699;height:251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5;top:2880;width:2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ec broche horizont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470;top:183;width:4139;height:32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5pt;margin-top:10.9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35305</wp:posOffset>
                      </wp:positionV>
                      <wp:extent cx="1828800" cy="2171700"/>
                      <wp:effectExtent l="3175" t="317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171880"/>
                                <a:chOff x="0" y="0"/>
                                <a:chExt cx="18288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  verticale</w:t>
                                    </w:r>
                                  </w:p>
                                </w:txbxContent>
                              </wps:txbx>
                              <wps:bodyPr wrap="square" tIns="47160" bIns="108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rcRect l="9397" t="65231" r="48304" b="3635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666080" cy="194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42.15pt;width:144pt;height:171pt" coordorigin="-34,843" coordsize="2880,3420">
                      <v:shape id="shape_0" fillcolor="white" stroked="f" o:allowincell="t" style="position:absolute;left:-34;top:3903;width:28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 vertic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843;width:2623;height:30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4;top:843;width:2879;height:34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535305</wp:posOffset>
                      </wp:positionV>
                      <wp:extent cx="1828800" cy="2171700"/>
                      <wp:effectExtent l="3175" t="317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171880"/>
                                <a:chOff x="0" y="0"/>
                                <a:chExt cx="18288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5600" y="1828800"/>
                                  <a:ext cx="1254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  horizontale</w:t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rcRect l="56398" t="65231" r="1303" b="3635"/>
                                <a:stretch/>
                              </pic:blipFill>
                              <pic:spPr>
                                <a:xfrm>
                                  <a:off x="120600" y="0"/>
                                  <a:ext cx="1663200" cy="19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pt;margin-top:42.15pt;width:144pt;height:171pt" coordorigin="2914,843" coordsize="2880,3420">
                      <v:shape id="shape_0" fillcolor="white" stroked="f" o:allowincell="t" style="position:absolute;left:3458;top:3723;width:19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 horizont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104;top:843;width:2618;height:305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2914;top:843;width:2879;height:34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214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Principe d’usinage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5565</wp:posOffset>
                      </wp:positionV>
                      <wp:extent cx="5601335" cy="24015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240" cy="2401560"/>
                                <a:chOff x="0" y="0"/>
                                <a:chExt cx="5601240" cy="240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240" cy="2401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7">
                                    <a:grayscl/>
                                    <a:lum bright="18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471280" cy="226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55640" y="1768320"/>
                                    <a:ext cx="2145600" cy="63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3440" y="1708200"/>
                                  <a:ext cx="682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uvement d’av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875240"/>
                                  <a:ext cx="8427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uvement de coupe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805320"/>
                                  <a:ext cx="19044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iè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440" y="908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700000">
                                  <a:off x="1596600" y="1022760"/>
                                  <a:ext cx="1144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2120" y="794520"/>
                                  <a:ext cx="6825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xe de rot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e l’out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840" y="1137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5.95pt;width:441.05pt;height:189.1pt" coordorigin="475,119" coordsize="8821,3782">
                      <v:group id="shape_0" style="position:absolute;left:475;top:119;width:8821;height:3782">
                        <v:shape id="shape_0" stroked="f" o:allowincell="t" style="position:absolute;left:475;top:119;width:8615;height:3566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5917;top:2904;width:3378;height:9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3709;top:2809;width:107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 d’av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4;top:3072;width:132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 de cou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2;top:1387;width:299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è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170;top:1550;width:719;height:5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f" o:allowincell="t" style="position:absolute;left:2989;top:1729;width:179;height:359;flip:x;mso-wrap-style:none;v-text-anchor:middle;rotation:315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2809;top:1370;width:1074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 ro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l’out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810;top:1910;width:17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  <w:t>Relation principe d’usinage / morphologie des pièces / typologie des machines</w:t>
            </w:r>
            <w:r>
              <w:rPr>
                <w:rFonts w:cs="Arial" w:ascii="Arial" w:hAnsi="Arial"/>
                <w:b/>
                <w:bCs/>
                <w:color w:val="003366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905</wp:posOffset>
                  </wp:positionV>
                  <wp:extent cx="6242685" cy="3990340"/>
                  <wp:effectExtent l="0" t="0" r="0" b="0"/>
                  <wp:wrapNone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22" t="-6" r="38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5pt;margin-top:10.9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 1</w:t>
            </w:r>
          </w:p>
        </w:tc>
        <w:tc>
          <w:tcPr>
            <w:tcW w:w="8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</w:rPr>
              <w:t>Les machines-outils (cinématique, architecture…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pacing w:val="60"/>
                <w:sz w:val="28"/>
              </w:rPr>
            </w:pPr>
            <w:r>
              <w:rPr>
                <w:rFonts w:cs="Comic Sans MS" w:ascii="Comic Sans MS" w:hAnsi="Comic Sans MS"/>
                <w:spacing w:val="60"/>
                <w:sz w:val="28"/>
              </w:rPr>
            </w:r>
          </w:p>
        </w:tc>
        <w:tc>
          <w:tcPr>
            <w:tcW w:w="8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  <w:t>S2.2 – Moyens et techniques de P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20"/>
              </w:rPr>
            </w:pPr>
            <w:r>
              <w:rPr>
                <w:rFonts w:cs="Comic Sans MS" w:ascii="Comic Sans MS" w:hAnsi="Comic Sans MS"/>
                <w:spacing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</w:rPr>
              <w:t>S2.2.1 – Machines-outils</w:t>
            </w:r>
          </w:p>
        </w:tc>
      </w:tr>
      <w:tr>
        <w:trPr>
          <w:trHeight w:val="1224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0" w:right="110" w:hanging="0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/>
            </w:pPr>
            <w:r>
              <w:rPr>
                <w:rFonts w:cs="Arial" w:ascii="Arial" w:hAnsi="Arial"/>
              </w:rPr>
              <w:t xml:space="preserve">Le mouvement de coupe </w:t>
            </w:r>
            <w:r>
              <w:rPr>
                <w:rFonts w:cs="Arial" w:ascii="Arial" w:hAnsi="Arial"/>
                <w:b/>
                <w:bCs/>
              </w:rPr>
              <w:t>Mc</w:t>
            </w:r>
            <w:r>
              <w:rPr>
                <w:rFonts w:cs="Arial" w:ascii="Arial" w:hAnsi="Arial"/>
              </w:rPr>
              <w:t xml:space="preserve"> est transmis par l’intermédiaire des organes suivants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eu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îte de vites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roch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ut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/>
            </w:pPr>
            <w:r>
              <w:rPr>
                <w:rFonts w:cs="Arial" w:ascii="Arial" w:hAnsi="Arial"/>
              </w:rPr>
              <w:t xml:space="preserve">Le mouvement d’avance </w:t>
            </w:r>
            <w:r>
              <w:rPr>
                <w:rFonts w:cs="Arial" w:ascii="Arial" w:hAnsi="Arial"/>
                <w:b/>
                <w:bCs/>
              </w:rPr>
              <w:t>Mf</w:t>
            </w:r>
            <w:r>
              <w:rPr>
                <w:rFonts w:cs="Arial" w:ascii="Arial" w:hAnsi="Arial"/>
              </w:rPr>
              <w:t xml:space="preserve"> est transmis par l’intermédiaire des organes suivants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teu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îte des avan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hariot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e-piè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190" w:right="1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è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éments de réglage des machines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110" w:hanging="0"/>
              <w:jc w:val="both"/>
              <w:rPr/>
            </w:pPr>
            <w:r>
              <w:rPr>
                <w:rFonts w:cs="Arial" w:ascii="Arial" w:hAnsi="Arial"/>
              </w:rPr>
              <w:t>Permettre le respect des cotes de fabrication (</w:t>
            </w:r>
            <w:r>
              <w:rPr>
                <w:rFonts w:cs="Arial" w:ascii="Arial" w:hAnsi="Arial"/>
                <w:b/>
                <w:bCs/>
              </w:rPr>
              <w:t>Cf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623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6094730" cy="2362200"/>
                      <wp:effectExtent l="381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0" cy="2362320"/>
                                <a:chOff x="0" y="0"/>
                                <a:chExt cx="6094800" cy="23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rcRect l="0" t="0" r="2717" b="61248"/>
                                <a:stretch/>
                              </pic:blipFill>
                              <pic:spPr>
                                <a:xfrm>
                                  <a:off x="2208600" y="76320"/>
                                  <a:ext cx="3886200" cy="22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84000" cy="236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479.95pt;height:186pt" coordorigin="57,170" coordsize="9599,3720">
                      <v:shape id="shape_0" stroked="f" o:allowincell="t" style="position:absolute;left:3535;top:290;width:6119;height:351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57;top:170;width:9580;height:37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6410" w:hanging="0"/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  <w:spacing w:val="20"/>
              </w:rPr>
              <w:t>Tambours gradu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0" w:right="6410" w:hanging="0"/>
              <w:jc w:val="both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right="64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 pour un tour du tambour gradué de 100 graduations, le chariot se déplace de 5 mm (pas de la vis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right="64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290" w:right="64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g = 5/100 = 0.05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9540</wp:posOffset>
                      </wp:positionV>
                      <wp:extent cx="6083935" cy="2247900"/>
                      <wp:effectExtent l="3810" t="317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22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0.2pt;width:479pt;height:17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10" w:leader="none"/>
              </w:tabs>
              <w:ind w:left="290" w:right="5510" w:hanging="0"/>
              <w:jc w:val="both"/>
              <w:rPr>
                <w:rFonts w:ascii="Arial Black" w:hAnsi="Arial Black" w:cs="Arial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33655</wp:posOffset>
                  </wp:positionV>
                  <wp:extent cx="2514600" cy="2152015"/>
                  <wp:effectExtent l="0" t="0" r="0" b="0"/>
                  <wp:wrapNone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435" t="5222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pacing w:val="20"/>
              </w:rPr>
              <w:t>Buté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10" w:leader="none"/>
              </w:tabs>
              <w:ind w:left="290" w:right="5510" w:hanging="0"/>
              <w:jc w:val="both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10" w:leader="none"/>
              </w:tabs>
              <w:ind w:left="290" w:right="5510" w:hanging="0"/>
              <w:jc w:val="both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Différentes butée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650" w:leader="none"/>
                <w:tab w:val="left" w:pos="4970" w:leader="none"/>
                <w:tab w:val="left" w:pos="8210" w:leader="none"/>
              </w:tabs>
              <w:ind w:left="650" w:right="4610" w:hanging="360"/>
              <w:jc w:val="both"/>
              <w:rPr/>
            </w:pPr>
            <w:r>
              <w:rPr>
                <w:rFonts w:cs="Arial" w:ascii="Arial" w:hAnsi="Arial"/>
              </w:rPr>
              <w:t xml:space="preserve">butée de broche : positionne la pièce sur l’axe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650" w:leader="none"/>
                <w:tab w:val="left" w:pos="4970" w:leader="none"/>
                <w:tab w:val="left" w:pos="8210" w:leader="none"/>
              </w:tabs>
              <w:ind w:left="650" w:right="4610" w:hanging="360"/>
              <w:jc w:val="both"/>
              <w:rPr/>
            </w:pPr>
            <w:r>
              <w:rPr>
                <w:rFonts w:cs="Arial" w:ascii="Arial" w:hAnsi="Arial"/>
              </w:rPr>
              <w:t xml:space="preserve">butée longitudinale (ou de banc) : arrête le mouvement d’avance longitudinal </w:t>
            </w:r>
            <w:r>
              <w:rPr>
                <w:rFonts w:cs="Arial" w:ascii="Arial" w:hAnsi="Arial"/>
                <w:b/>
                <w:bCs/>
              </w:rPr>
              <w:t>Mfl</w:t>
            </w:r>
            <w:r>
              <w:rPr>
                <w:rFonts w:cs="Arial" w:ascii="Arial" w:hAnsi="Arial"/>
              </w:rPr>
              <w:t xml:space="preserve"> de l’outil afin de respecter la </w:t>
            </w:r>
            <w:r>
              <w:rPr>
                <w:rFonts w:cs="Arial" w:ascii="Arial" w:hAnsi="Arial"/>
                <w:b/>
                <w:bCs/>
              </w:rPr>
              <w:t>Cf</w:t>
            </w:r>
            <w:r>
              <w:rPr>
                <w:rFonts w:cs="Arial" w:ascii="Arial" w:hAnsi="Arial"/>
              </w:rPr>
              <w:t xml:space="preserve"> axiale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970" w:leader="none"/>
                <w:tab w:val="left" w:pos="8210" w:leader="none"/>
              </w:tabs>
              <w:ind w:left="650" w:right="46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peut être fixe ou débrayable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650" w:leader="none"/>
                <w:tab w:val="left" w:pos="4970" w:leader="none"/>
                <w:tab w:val="left" w:pos="8210" w:leader="none"/>
              </w:tabs>
              <w:ind w:left="650" w:right="461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ée transversale : positionne l’outil par rapport à l’axe broche afin de respecter la </w:t>
            </w:r>
            <w:r>
              <w:rPr>
                <w:rFonts w:cs="Arial" w:ascii="Arial" w:hAnsi="Arial"/>
                <w:b/>
                <w:bCs/>
              </w:rPr>
              <w:t xml:space="preserve">Cf </w:t>
            </w:r>
            <w:r>
              <w:rPr>
                <w:rFonts w:eastAsia="Symbol" w:cs="Symbol" w:ascii="Symbol" w:hAnsi="Symbol"/>
                <w:sz w:val="26"/>
              </w:rPr>
              <w:t></w:t>
            </w:r>
            <w:r>
              <w:rPr>
                <w:rFonts w:cs="Arial" w:ascii="Arial" w:hAnsi="Arial"/>
                <w:sz w:val="26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8" w:right="748" w:gutter="0" w:header="0" w:top="9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90500</wp:posOffset>
              </wp:positionH>
              <wp:positionV relativeFrom="paragraph">
                <wp:posOffset>635</wp:posOffset>
              </wp:positionV>
              <wp:extent cx="190500" cy="175260"/>
              <wp:effectExtent l="0" t="0" r="0" b="0"/>
              <wp:wrapSquare wrapText="largest"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8pt;mso-wrap-distance-left:0pt;mso-wrap-distance-right:0pt;mso-wrap-distance-top:0pt;mso-wrap-distance-bottom:0pt;margin-top:0.05pt;mso-position-vertical-relative:text;margin-left:-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5"/>
        </w:tabs>
        <w:ind w:left="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80"/>
      <w:sz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7:00Z</dcterms:created>
  <dc:creator>Jean-Marc</dc:creator>
  <dc:description/>
  <cp:keywords/>
  <dc:language>en-US</dc:language>
  <cp:lastModifiedBy>Patrick Marcel</cp:lastModifiedBy>
  <cp:lastPrinted>2011-10-01T12:47:00Z</cp:lastPrinted>
  <dcterms:modified xsi:type="dcterms:W3CDTF">2011-10-01T10:48:00Z</dcterms:modified>
  <cp:revision>3</cp:revision>
  <dc:subject/>
  <dc:title/>
</cp:coreProperties>
</file>